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516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9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110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8 августа 2024 года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овикова А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Новикова Антона Владимиро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виков А.В.</w:t>
      </w:r>
      <w:r>
        <w:rPr>
          <w:iCs/>
          <w:color w:val="000000"/>
          <w:sz w:val="28"/>
          <w:szCs w:val="28"/>
        </w:rPr>
        <w:t xml:space="preserve"> 26.12.2023 г.</w:t>
      </w:r>
      <w:r>
        <w:rPr>
          <w:color w:val="000000"/>
          <w:sz w:val="28"/>
          <w:szCs w:val="28"/>
        </w:rPr>
        <w:t xml:space="preserve"> в 00 час. 01 мин., находясь по адресу: ХМАО-Югра, *, не исполнил в установленный срок возложенную на него постановлением мирового судьи судебного участка № 1 Мегионского судебного района ХМАО-Югры от 09.11.2023 г., вступившим в законную силу 20.11.2023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Новиков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Новикова А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Новиковым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299431/229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7.08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Новиковым А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07.08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Новиков А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26.12.2023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08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20.11.2023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Новикова А.В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5.12.2023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264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Новиков А.В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1082-1902/2023 от 09.11.2023 года обязанность пройти диагностику не выполнил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овикова А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Новикову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Новикова А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Новикова Антона Владими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Новикова Антона Владимиро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Новикова Антона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11102406155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